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20"/>
          <w:w w:val="43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spacing w:val="-20"/>
          <w:w w:val="43"/>
          <w:sz w:val="140"/>
          <w:szCs w:val="140"/>
        </w:rPr>
        <w:t>枣庄市峄城区人民政府办公室文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0000"/>
          <w:spacing w:val="-20"/>
          <w:w w:val="43"/>
          <w:sz w:val="140"/>
          <w:szCs w:val="140"/>
        </w:rPr>
      </w:pPr>
      <w:r>
        <w:rPr>
          <w:rFonts w:eastAsia="楷体_GB2312" w:ascii="楷体_GB2312" w:hAnsi="楷体_GB2312"/>
          <w:color w:val="FF0000"/>
          <w:spacing w:val="-20"/>
          <w:w w:val="43"/>
          <w:sz w:val="140"/>
          <w:szCs w:val="14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峄政办发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283210</wp:posOffset>
                </wp:positionV>
                <wp:extent cx="557974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2.3pt" to="445.35pt,22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Times New Roman"/>
          <w:color w:val="000000"/>
          <w:sz w:val="44"/>
          <w:szCs w:val="44"/>
        </w:rPr>
        <w:t>20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《政府工作报告》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起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、街道办事处，区政府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的关键之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扎实做好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《政府工作报告》的调研起草工作，对于指导明年全区经济社会发展，加快新旧动能转换，优化产业结构，促进经济转型升级提质增效，具有十分重要的意义。为确保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《政府工作报告》调研起草工作有效开展，根据区政府主要领导安排，现将调研起草工作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调研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经济社会发展计划完成情况，尤其是转变发展方式、项目建设、城镇建设和社会建设等重点工作完成情况，以及目前存在的主要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贯彻落实习近平总书记来峄视察重要指示精神，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一个时期，特别是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工作思路、重点任务、主攻方向及主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群众关心的热点、难点问题，包括需要列入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《政府工作报告》的重点工作、重大基础工程、重大产业项目、重大民生实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强化自身建设，推进社会管理创新，努力建设人民满意政府的有关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调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地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）、部门、企业等进行走访、座谈，各镇（街）和相关单位要根据各自情况准备好项目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调研活动共分两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阶段从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由各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各部门及相关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专门班子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调研内容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梳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析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面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阶段从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区政府工作报告》起草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各镇（街）及相关部门、企业进行实地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本次活动在区政府直接领导下进行，由区政府办公室分管主任带队，区政府办公室文秘、调研工作人员组成调研组，根据需要开展调研活动。各级各部门各单位务必要高度重视，精心组织，抓紧开展前期调研工作，主要负责人要亲自研究部署，并组织专门班子进行深入调研，形成高质量的书面材料，内容要具体详实、重点突出、举措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各级各部门各单位要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，将单位主要负责人审核签字后的书面材料，加盖公章后，报送至区政府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间。材料的电子文档命名格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统一发送至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mes@zz.shandon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在报送书面材料的同时，请各单位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工作亮点（包括获得市级以上荣誉称号）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工作重点高度概括形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以内的文字材料，作为附件一并上报。所有数据采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的预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具体调研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孙琪、张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11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材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工作情况总结和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计划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存在主要困难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群众关心的热点、难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需要列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《政府工作报告》的重点工作、重大基础工程、重大产业项目、重大民生实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下步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全区工作的意见建议，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工作亮点（包括获得市级以上荣誉称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6400</wp:posOffset>
                </wp:positionV>
                <wp:extent cx="560070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pt" to="437.95pt,3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73025</wp:posOffset>
                </wp:positionV>
                <wp:extent cx="5600700" cy="0"/>
                <wp:effectExtent l="635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75pt" to="438.7pt,5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19:00Z</dcterms:created>
  <dc:creator>Sky123.Org</dc:creator>
  <dc:description/>
  <dc:language>en-US</dc:language>
  <cp:lastModifiedBy>Ditto</cp:lastModifiedBy>
  <cp:lastPrinted>2023-10-07T10:30:00Z</cp:lastPrinted>
  <dcterms:modified xsi:type="dcterms:W3CDTF">2023-10-07T08:10:04Z</dcterms:modified>
  <cp:revision>5</cp:revision>
  <dc:subject/>
  <dc:title>峄政办发[2011]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14153E9F04803BE35D0364E988F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